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right="0" w:hanging="0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>............................, dnia 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ab/>
        <w:t>(pieczęć Oferenta)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Oświadczenie o spełnianiu warunków określonych w art. 24 ust. 1 i 2 ustawy Prawo zamówień publicznych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azwa Oferent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dres Oferenta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godnie z art. 24 ust. 1 i 2 ustawy Pzp, oświadczam, że nie podlegam wykluczeniu z ubiegania się o udzielenie zamówienia publicznego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(data i 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19:41Z</dcterms:created>
  <dc:creator/>
  <dc:description/>
  <dc:language>en-US</dc:language>
  <cp:lastModifiedBy/>
  <cp:revision>0</cp:revision>
  <dc:subject/>
  <dc:title/>
</cp:coreProperties>
</file>